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ake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 _________________________________  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(home)_______________(mobile)__________________ (other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based on the current dog that you’d like to train or your future d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pt: Dog’s Name: ___________________________________Age: _______ Gender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 (or best guess)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had this dog and where did you get it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training goals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dog ever growled, snapped, nipped or bitten a person? Please explain. 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your dog ever injured, fought or shown aggressive behavior towards any other anim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dog shy or uncomfortable in new environments or when meeting new people? P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.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children in your home and what are their ages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these children interact with your current pet, if applicable? Please descri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s in detail or give examples. 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dog have any health issues, physical limitations or food allergies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information you provide will help identify service dog tasks and training accommodations to meet your needs.  I respect the confidentiality of all information you sha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Please help me understand how your disability impacts your life and how having an ESA or training your animal to be a Skilled Companion will make a difference for you. </w:t>
      </w:r>
    </w:p>
    <w:p>
      <w:pPr>
        <w:pStyle w:val="ColorfulListAccent1"/>
        <w:rPr/>
      </w:pPr>
      <w:r>
        <w:rPr/>
      </w:r>
    </w:p>
    <w:p>
      <w:pPr>
        <w:pStyle w:val="ColorfulListAccent1"/>
        <w:pBdr>
          <w:bottom w:val="single" w:sz="12" w:space="1" w:color="000000"/>
        </w:pBdr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pBdr>
          <w:bottom w:val="single" w:sz="12" w:space="1" w:color="000000"/>
        </w:pBdr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vanish/>
        </w:rPr>
        <w:t xml:space="preserve"> </w:t>
      </w:r>
      <w:r>
        <w:rPr/>
        <w:t>Please list some specific tasks your dog could do to help you. ______________________</w:t>
      </w:r>
      <w:r>
        <w:rPr>
          <w:vanish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Do you anticipate any changes in your disability that would require additional task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training for your potential animal? Please explain. _______________________________</w:t>
      </w:r>
    </w:p>
    <w:p>
      <w:pPr>
        <w:pStyle w:val="ColorfulListAccent1"/>
        <w:rPr/>
      </w:pPr>
      <w:r>
        <w:rPr/>
      </w:r>
    </w:p>
    <w:p>
      <w:pPr>
        <w:pStyle w:val="ColorfulListAccent1"/>
        <w:pBdr>
          <w:bottom w:val="single" w:sz="12" w:space="1" w:color="000000"/>
        </w:pBdr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ave you ever raised and trained a dog before: Please describ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I need to understand if dog training lessons and techniques need to be accommodated to meet your needs. Dog training often involves the following: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>
          <w:b/>
        </w:rPr>
        <w:t>Listening to the trainer, participating in a one-hour lesson, watching training demonstrations, remembering instructions, bending/crouching/sitting, walking the dog, pressing a clicker, holding a leash, putting equipment off and on the dog, handing the dog treats, going to different locations to practice, picking up after dog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/>
      </w:pPr>
      <w:r>
        <w:rPr/>
        <w:t xml:space="preserve">Do you have difficulty with any of these activities? If yes, please circle and explain: </w:t>
      </w:r>
    </w:p>
    <w:p>
      <w:pPr>
        <w:pStyle w:val="ColorfulListAccent1"/>
        <w:pBdr>
          <w:bottom w:val="single" w:sz="12" w:space="1" w:color="000000"/>
        </w:pBdr>
        <w:rPr/>
      </w:pPr>
      <w:r>
        <w:rPr/>
      </w:r>
    </w:p>
    <w:p>
      <w:pPr>
        <w:pStyle w:val="ColorfulListAccent1"/>
        <w:pBdr>
          <w:bottom w:val="single" w:sz="12" w:space="1" w:color="000000"/>
        </w:pBdr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o you have a caregiver or anyone who is involved in helping you train or care for your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dog? If yes, please describ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s there anything else you think I, as your trainer, should know? ___________________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>
          <w:rFonts w:cs="Calibri"/>
          <w:vanish/>
        </w:rPr>
        <w:t xml:space="preserve"> 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  <w:vanish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1:00Z</dcterms:created>
  <dc:creator>Jennifer Harelson</dc:creator>
  <dc:description/>
  <cp:keywords/>
  <dc:language>en-US</dc:language>
  <cp:lastModifiedBy>Jennifer Harelson</cp:lastModifiedBy>
  <dcterms:modified xsi:type="dcterms:W3CDTF">2018-11-15T19:30:00Z</dcterms:modified>
  <cp:revision>7</cp:revision>
  <dc:subject/>
  <dc:title/>
</cp:coreProperties>
</file>